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claration of interest: Master's and doctoral assessm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questionnaire it to declare any interest in terms of the candidate (student)</w:t>
      </w:r>
      <w:r>
        <w:rPr/>
        <w:t xml:space="preserve"> and supervisor.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13"/>
      </w:tblGrid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nformation of person declaring interes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My declaration of interest is based on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to serve as an examiner for a master’s or doctoral stud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st to serve as a non-examining chai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quest to nominate examiners for a master’s or doctoral study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tude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uperviso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lict of interest may be with the institution, supervisor or the candidat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flict of interest is declared based on the extent of the interest – it may be insignificant or significant. An insignificant interest needs to be declared, but will not automatically disqualify a potential examiner/non-examining chair. Significant interest results in the non-appointment of an examiner/non-examining chair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Fonts w:cs="Arial" w:ascii="Arial" w:hAnsi="Arial"/>
          <w:b/>
          <w:bCs/>
          <w:sz w:val="28"/>
          <w:szCs w:val="28"/>
        </w:rPr>
        <w:t xml:space="preserve">Interest is declared according to the following categor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ing relationship</w:t>
      </w:r>
      <w:r>
        <w:rPr>
          <w:rFonts w:cs="Arial" w:ascii="Arial" w:hAnsi="Arial"/>
          <w:sz w:val="20"/>
          <w:szCs w:val="20"/>
        </w:rPr>
        <w:t xml:space="preserve"> (co-authored publications, served in supervisory capacity for the candidate/supervisor previously, employed the candidate/supervisor or was employed by the candidate/supervisor, examiner has acted as referee for candidate/supervisor)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relationship</w:t>
      </w:r>
      <w:r>
        <w:rPr>
          <w:rFonts w:cs="Arial" w:ascii="Arial" w:hAnsi="Arial"/>
          <w:sz w:val="20"/>
          <w:szCs w:val="20"/>
        </w:rPr>
        <w:t xml:space="preserve"> (known relative, friend/mentor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ndicate which of the following is applicable in terms of a working relationship with the candidate/supervisor: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co-authored a paper with the candidate/supervisor within the last 3 (three) year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worked with the candidate/supervisor on matters regarding the thesis or dissertation such as critical review or advice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employed the candidate/supervisor or have been employed by the candidate in the last 3 (three) year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acted as a referee for the candidate/supervisor for employment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of the abov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icate which of the following is applicable in terms of a personal relationship with the candidate/supervisor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known relative of the candidate/supervis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friend or mentor of the candidate/superviso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e of the abov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06" w:gutter="0" w:header="142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0710</wp:posOffset>
          </wp:positionH>
          <wp:positionV relativeFrom="margin">
            <wp:posOffset>-1456690</wp:posOffset>
          </wp:positionV>
          <wp:extent cx="7316470" cy="10402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0" t="1357" r="1600" b="1357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1040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1:00Z</dcterms:created>
  <dc:creator>Ventet1</dc:creator>
  <dc:description/>
  <cp:keywords/>
  <dc:language>en-US</dc:language>
  <cp:lastModifiedBy>Modingwane, Ntweng Sidney</cp:lastModifiedBy>
  <cp:lastPrinted>2011-07-21T12:59:00Z</cp:lastPrinted>
  <dcterms:modified xsi:type="dcterms:W3CDTF">2022-12-1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F0A0C68F908649B2493EDA0E9DA1D3</vt:lpwstr>
  </property>
</Properties>
</file>